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ля провизоров-технологов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МА: РАЦИОНАЛЬНАЯ ТЕХНОЛОГИЯ ИЗГОТОВЛЕНИЯ 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ЕКАРСТВЕННЫХ ФОРМ</w:t>
      </w:r>
    </w:p>
    <w:p>
      <w:pPr>
        <w:pStyle w:val="Normal"/>
        <w:shd w:fill="FFFFFF" w:val="clear"/>
        <w:ind w:left="2323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внеаудиторное занятие) </w:t>
      </w:r>
    </w:p>
    <w:p>
      <w:pPr>
        <w:pStyle w:val="Normal"/>
        <w:shd w:fill="FFFFFF" w:val="clear"/>
        <w:ind w:left="2323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Я ЦЕЛИ :</w:t>
      </w:r>
    </w:p>
    <w:p>
      <w:pPr>
        <w:pStyle w:val="Normal"/>
        <w:shd w:fill="FFFFFF" w:val="clear"/>
        <w:ind w:left="86" w:firstLine="6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хнология лекарственных форм является составной частью фармаце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ческой науки, которая представляет собой систему научных знаний об изыскании, свойствах, производстве, анализе лекарственных средств и препаратов, а также об организации фармацевтической службы и маркетинга.</w:t>
      </w:r>
    </w:p>
    <w:p>
      <w:pPr>
        <w:pStyle w:val="Normal"/>
        <w:shd w:fill="FFFFFF" w:val="clear"/>
        <w:ind w:left="86" w:firstLine="6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 одно новое лекарственное средство не может быть использовано без переработки с целью получения эффективного лекарственного препарата. Для этого должна быть подобрана рациональная лекарственная форма, проведены ее доклинические испы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Наряду с этим предусматривается внедрение новых и улучшение существующих лекарственных форм пролонгированного и направленного действия, совершенствование технологии всех типов лекарственных форм с целью получения стабильных лекарственных препаратов с оптимальным терапевтическим эффектом. Разрабатываются новые варианты упаковки и оформления лекарственных препара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НЕЧНАЯ ЦЕЛЬ ЗАНЯТИ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:</w:t>
      </w:r>
    </w:p>
    <w:p>
      <w:pPr>
        <w:pStyle w:val="Normal"/>
        <w:shd w:fill="FFFFFF" w:val="clear"/>
        <w:ind w:left="19" w:right="67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 изучения материала темы слушатель должны написать рефера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крывающий следующие вопросы:</w:t>
      </w:r>
    </w:p>
    <w:p>
      <w:pPr>
        <w:pStyle w:val="Normal"/>
        <w:shd w:fill="FFFFFF" w:val="clear"/>
        <w:ind w:left="19" w:right="67" w:firstLine="7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орошки, как лекарственная форма. Стадия изготовления. Контроль качества.</w:t>
      </w:r>
    </w:p>
    <w:p>
      <w:pPr>
        <w:pStyle w:val="Normal"/>
        <w:shd w:fill="FFFFFF" w:val="clear"/>
        <w:ind w:left="19" w:right="67" w:firstLine="7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правления совершенствования изготовления порошков.</w:t>
      </w:r>
    </w:p>
    <w:p>
      <w:pPr>
        <w:pStyle w:val="Normal"/>
        <w:shd w:fill="FFFFFF" w:val="clear"/>
        <w:ind w:left="82" w:firstLine="6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раже. Гранулы. Капсулы. Современное и перспективы развития. </w:t>
      </w:r>
    </w:p>
    <w:p>
      <w:pPr>
        <w:pStyle w:val="Normal"/>
        <w:shd w:fill="FFFFFF" w:val="clear"/>
        <w:ind w:left="82" w:firstLine="6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сперсные среды, их классификация. Влияние дисперсной среды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доступность и стабильность препарат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82" w:firstLine="6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временное  состояние  технологии  изготовления жидких лекарств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препарат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82" w:firstLine="63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ые  инъекционные и инфузионные растворы.  Требования к</w:t>
        <w:br/>
        <w:t>качеству. Применение в медицин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82" w:firstLine="6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иофармацевтическая  характеристика  лекарственных форм «Мази»,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уппозитории». Современные направления совершенствования мазей и суппозиторие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82"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Характеристика лекарственных форм наиболее перспективного в педиатрии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вершенствования и создания лекарственных Форм для дете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7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оретические основы гомеопатии. Современное состояние гомеоп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и в РФ и за рубежо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7" w:firstLine="4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5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АТЕРИАЛЬНОЕ ОБЕСПЕЧЕНИЕ ЗАНАТИЯ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тодические материалы для слушателей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равочная литература.</w:t>
      </w:r>
    </w:p>
    <w:p>
      <w:pPr>
        <w:pStyle w:val="Normal"/>
        <w:shd w:fill="FFFFFF" w:val="clear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. ЛИТЕРАТУР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7" w:firstLine="480"/>
        <w:rPr/>
      </w:pPr>
      <w:r>
        <w:rPr>
          <w:rFonts w:cs="Times New Roman" w:ascii="Times New Roman" w:hAnsi="Times New Roman"/>
          <w:sz w:val="24"/>
          <w:szCs w:val="24"/>
        </w:rPr>
        <w:tab/>
        <w:t>1. Технология лекарственных форм: Учебник в 2-х томах Том 1/ Т.С. Кондратьева, Л.А. Иванова, Ю.И. Зеликсон и др.: Под ред. Т.С. Кондратьевой. – М.: Медицина, 1991. – 49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Технолог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екарственных форм: Учебник в 2-х  томах.. Том  2/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.В. Бобылев, Г.П. Грядунова,  Л.А.Иванова  и др.»  под ред.  Л.А. Ивано</w:t>
        <w:softHyphen/>
        <w:t>-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й. - М.: Медицина, 1991.-54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струкции и приказы по изготовлению лекарственных Форм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9:00Z</dcterms:created>
  <dc:creator>БФА</dc:creator>
  <dc:description/>
  <cp:keywords/>
  <dc:language>en-US</dc:language>
  <cp:lastModifiedBy>БФА</cp:lastModifiedBy>
  <dcterms:modified xsi:type="dcterms:W3CDTF">2011-03-31T07:10:00Z</dcterms:modified>
  <cp:revision>1</cp:revision>
  <dc:subject/>
  <dc:title>Для провизоров-технологов</dc:title>
</cp:coreProperties>
</file>